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OF. ORD. Nº</w:t>
      </w:r>
      <w:r>
        <w:rPr>
          <w:rFonts w:cs="Arial" w:ascii="Arial" w:hAnsi="Arial"/>
          <w:lang w:val="es-ES_tradnl"/>
        </w:rPr>
        <w:t xml:space="preserve"> ___30___________/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</w:r>
      <w:r>
        <w:rPr>
          <w:rFonts w:cs="Arial" w:ascii="Arial" w:hAnsi="Arial"/>
          <w:b/>
          <w:lang w:val="es-ES_tradnl"/>
        </w:rPr>
        <w:tab/>
        <w:t>ANT. :</w:t>
      </w:r>
      <w:r>
        <w:rPr>
          <w:rFonts w:cs="Arial" w:ascii="Arial" w:hAnsi="Arial"/>
          <w:lang w:val="es-ES_tradnl"/>
        </w:rPr>
        <w:t xml:space="preserve"> No hay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MAT. :</w:t>
      </w:r>
      <w:r>
        <w:rPr>
          <w:rFonts w:cs="Arial" w:ascii="Arial" w:hAnsi="Arial"/>
          <w:lang w:val="es-ES_tradnl"/>
        </w:rPr>
        <w:t xml:space="preserve"> Lo que indic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CASABLANCA</w:t>
      </w:r>
      <w:r>
        <w:rPr>
          <w:rFonts w:cs="Arial" w:ascii="Arial" w:hAnsi="Arial"/>
          <w:lang w:val="es-ES_tradnl"/>
        </w:rPr>
        <w:t>,  9 de noviembre de 2007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 :</w:t>
        <w:tab/>
        <w:t>SECRETARIO MUNICIP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A :</w:t>
        <w:tab/>
        <w:t>SR. ANGELO BERTINELLI CORCE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DIRECTOR ASESORIA JURIDICA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ab/>
        <w:t xml:space="preserve">Mediante el presente oficio informo a Ud. que el día de ayer concurrió a esta Secretaría Municipal el Sr. Jorge Vargas, Inspector de la Contraloría Regional, solicitando se devuelva a ese organismo, el expediente mediante el cual se aplica medida disciplinaria a funcionarios municipal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ES_tradnl"/>
        </w:rPr>
        <w:t xml:space="preserve">El Oficio Nº 006768 de 24/10/2007, según el cual Contraloría Regional, devolvió sin registrar el D.A. Nº  1878, e instruye procedimiento para registro de Decretos Alcaldicios, fue recibido en este municipio el día Viernes 9 del pres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ent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s-ES_tradnl"/>
        </w:rPr>
        <w:tab/>
        <w:tab/>
        <w:tab/>
        <w:tab/>
      </w:r>
      <w:r>
        <w:rPr>
          <w:rFonts w:cs="Arial" w:ascii="Arial" w:hAnsi="Arial"/>
          <w:b/>
          <w:lang w:val="es-ES_tradnl"/>
        </w:rPr>
        <w:t>Leonel Hto. Bustamante González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>Secretari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ISTRIBUCION 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 Sr. Director Asesoría Jurídic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 Dirección de Contro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- Archivo Secretaría Municip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LBG/lbg.</w:t>
      </w:r>
    </w:p>
    <w:sectPr>
      <w:type w:val="nextPage"/>
      <w:pgSz w:w="1220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0:00Z</dcterms:created>
  <dc:creator>leonel</dc:creator>
  <dc:description/>
  <dc:language>en-US</dc:language>
  <cp:lastModifiedBy>leonel</cp:lastModifiedBy>
  <cp:lastPrinted>2007-11-12T11:15:00Z</cp:lastPrinted>
  <dcterms:modified xsi:type="dcterms:W3CDTF">2007-11-12T14:18:00Z</dcterms:modified>
  <cp:revision>3</cp:revision>
  <dc:subject/>
  <dc:title/>
</cp:coreProperties>
</file>